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Директору БОУ «Гимназия № 7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.В.Наумовой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>(Ф.И.О. родителя,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 не возражаю против психолого-педагогического сопровождения  моего (ей) сына (доче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(цы) ____ класса, которое заключается в диагностике, консультировании и коррек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02:00Z</dcterms:created>
  <dc:creator>Психолог</dc:creator>
  <dc:description/>
  <cp:keywords/>
  <dc:language>en-US</dc:language>
  <cp:lastModifiedBy>Петр</cp:lastModifiedBy>
  <cp:lastPrinted>2020-01-24T10:30:00Z</cp:lastPrinted>
  <dcterms:modified xsi:type="dcterms:W3CDTF">2020-01-24T04:37:00Z</dcterms:modified>
  <cp:revision>20</cp:revision>
  <dc:subject/>
  <dc:title/>
</cp:coreProperties>
</file>